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achové zprávy 629, Brno 7.10..2013</w:t>
      </w:r>
    </w:p>
    <w:p>
      <w:pPr>
        <w:pStyle w:val="Normal"/>
        <w:rPr/>
      </w:pPr>
      <w:r>
        <w:rPr/>
      </w:r>
    </w:p>
    <w:p>
      <w:pPr>
        <w:pStyle w:val="Normal"/>
        <w:rPr/>
      </w:pPr>
      <w:r>
        <w:rPr>
          <w:b/>
        </w:rPr>
        <w:t xml:space="preserve">ME mládeže. </w:t>
      </w:r>
      <w:r>
        <w:rPr/>
        <w:t>V černohorské Budvě si po 7. kole Mistrovství Evropy nejlépe z českých reprezentantů vedou v kategorii H 12 Nguyen Thai Dan Van a v kategorii D 14 Nela Pýchová. Oba získali 6 bodů ze 7 partií a drží se na medailových pozicích. Z Jihomoravanů je na tom relativně nejlépe i po třech porážkách v kategorii D 18 Nataša Richterová, která je se 3 body na 29. místě.</w:t>
      </w:r>
    </w:p>
    <w:p>
      <w:pPr>
        <w:pStyle w:val="Normal"/>
        <w:rPr>
          <w:b/>
          <w:b/>
        </w:rPr>
      </w:pPr>
      <w:r>
        <w:rPr>
          <w:b/>
        </w:rPr>
      </w:r>
    </w:p>
    <w:p>
      <w:pPr>
        <w:pStyle w:val="Normal"/>
        <w:rPr/>
      </w:pPr>
      <w:r>
        <w:rPr>
          <w:b/>
        </w:rPr>
        <w:t>Znojemská rotunda</w:t>
      </w:r>
      <w:r>
        <w:rPr/>
        <w:t xml:space="preserve">. Tradiční podzimní turnaj ve Znojmě měl 20 účastníků. Výsledek: 1. Radek Sukdolák (CHS Chotěboř) 6(7), 2. Vojtěch Havel (SPgŠ Znojmo) 5,5, 3.-6. Richard Nekula, Josef Růžička, Petr Halbrštát (všichni TJ Znojmo), Václav Mariška (ŠK Český Krumlov) 4,5, 7.-10. Miloslav Doškař (Lok. Brno), Ondřej Švanda (Štefanydes Polička), Josef Petlák (TJ Znojmo), Vilém Feldvábl (Náměšť n. Oslavou) 4, 11.-12. Petr Vavroušek (Spartak Choceň), Ondřej Poláček (SPgŠ Znojmo) 3,5 bodu atd. </w:t>
      </w:r>
    </w:p>
    <w:p>
      <w:pPr>
        <w:pStyle w:val="Normal"/>
        <w:rPr/>
      </w:pPr>
      <w:r>
        <w:rPr/>
      </w:r>
    </w:p>
    <w:p>
      <w:pPr>
        <w:pStyle w:val="Normal"/>
        <w:rPr/>
      </w:pPr>
      <w:r>
        <w:rPr>
          <w:b/>
        </w:rPr>
        <w:t>Open Tatry 2013</w:t>
      </w:r>
      <w:r>
        <w:rPr/>
        <w:t>. V Tatranských Zrubech se konal velký mezinárodní turnaj za účasti 203 šachistů. Výsledek: 1.-9. Jan Malík (Slavoj Poruba), Arkadij Vul (Rusko), Marián Jurčík (Slavia Caissa Čadca), Jozef Michenks (Geofin Ostrava), Pavol Pčola (Reinter N.O. Humenné), Bence Korpa (Maďarsko), Christopher Repka (Stará Lubovňa), Tomáš Vojta (Zikuda Turnov), Eduard Prandstetter (Rapid Pardubice) 6,5(9), 10.-13. Neklan Vyskočil (Duras Brno), Olga Sikorová (TŽ Třinec), Stanislav Jasný (Beskydská šach. škola), Peter Petrán (Slovan Bratislava) 6 bodů atd. Umístění dalších Jihomoravanů: 64. Zdeněk Ramík (Lok. Brno) 5, 118. Petr Bednář (Spartak Adamov) 4,5, 129. Luděk Fuchs (Duras Brno) 4, 154. Pavel Masák (Spartak Adamov) 3,5 bodu atd.</w:t>
      </w:r>
    </w:p>
    <w:p>
      <w:pPr>
        <w:pStyle w:val="Normal"/>
        <w:rPr/>
      </w:pPr>
      <w:r>
        <w:rPr/>
      </w:r>
    </w:p>
    <w:p>
      <w:pPr>
        <w:pStyle w:val="Normal"/>
        <w:rPr/>
      </w:pPr>
      <w:r>
        <w:rPr>
          <w:b/>
        </w:rPr>
        <w:t>Šumperk</w:t>
      </w:r>
      <w:r>
        <w:rPr/>
        <w:t>. Celkem 40 šachistů absolvovalo v Šumperku turnaj, kdy měl každý na celou partii k dispozici 66 minut. Výsledek: 1.Milan Šnorek (AD Jičín) 6(7), 2.-5. Karel Dusbaba (Šachy Chlumec), Jáchym Bareš (Agentura 64 Grygov), David Horáček (ŠK Praha-Smíchov), Tomáš Pazdera (ŠK Černý baron, o.s.) 5 bodů. Umístění Brňanů: 21. Tereza Kocí 3,5, 31. Tomáš Kocí (oba Lokomotiva Brno) 2,5 bodu.</w:t>
      </w:r>
    </w:p>
    <w:p>
      <w:pPr>
        <w:pStyle w:val="Normal"/>
        <w:rPr/>
      </w:pPr>
      <w:r>
        <w:rPr/>
      </w:r>
    </w:p>
    <w:p>
      <w:pPr>
        <w:pStyle w:val="Normal"/>
        <w:rPr/>
      </w:pPr>
      <w:r>
        <w:rPr>
          <w:b/>
        </w:rPr>
        <w:t>Městský přebor v Brně</w:t>
      </w:r>
      <w:r>
        <w:rPr/>
        <w:t xml:space="preserve">. Rozlosování: 1. ŠK 64 Brno B, 2. Moravská Slavia D, 3. Univerzita Brno B, 4. ŠK Vinohrady B, 5. ŠK Duras BVK E, 6. Bystrc Oilers B, 7. Lokomotiva H, 8. Lokomotiva G, 9. Lokomotiva J, 10. Lokomotiva I, 11. Jezdci Jundrov B, 12. DM Klášterského, 13. Vojenská akademie, 14. Moravská Slávia C. </w:t>
      </w:r>
    </w:p>
    <w:p>
      <w:pPr>
        <w:pStyle w:val="Normal"/>
        <w:rPr/>
      </w:pPr>
      <w:r>
        <w:rPr/>
      </w:r>
    </w:p>
    <w:p>
      <w:pPr>
        <w:pStyle w:val="Normal"/>
        <w:rPr/>
      </w:pPr>
      <w:r>
        <w:rPr>
          <w:b/>
        </w:rPr>
        <w:t>Turnaj u Pásků</w:t>
      </w:r>
      <w:r>
        <w:rPr/>
        <w:t>. Říjnový bleskový turnaj Lokomotivy Brno měl 14 účastníků a hrál se dvoukolově. Výsledek: 1. David Holemář 22(26), 2. Karel Kredl 19, 3. Stanislav Staněk (všichni Moravská Slavia) 18,5, 4. Tomáš Fojtík (Garde Lipovec) 18, 5. Arnošt Zeman (Orel Ořechov) 16, 6. František Vykydal (Lok. Brno) 15,5, 7. Milan Šnorek (AD Jičín) 15, 8. Petr Krejčí (ŠK 64 Brno) 14, 9. Lubomír Riška (SPgŠ Znojmo) 13,5, 10. Jaroslav Binder (ŠK 64 Brnp) 9, 11.-12. Vladimír Slavík (MKS Vyškov), Pavel Kopkan (Bystrc Oilers) 7, 13. Oskar Hájek (Lok. Brno) 6,5, 14. Karel Horák (Střelice) 1 bod.</w:t>
      </w:r>
    </w:p>
    <w:p>
      <w:pPr>
        <w:pStyle w:val="Normal"/>
        <w:rPr/>
      </w:pPr>
      <w:r>
        <w:rPr/>
      </w:r>
    </w:p>
    <w:p>
      <w:pPr>
        <w:pStyle w:val="Normal"/>
        <w:rPr/>
      </w:pPr>
      <w:r>
        <w:rPr>
          <w:b/>
        </w:rPr>
        <w:t>Jurásek přeborníkem</w:t>
      </w:r>
      <w:r>
        <w:rPr/>
        <w:t xml:space="preserve">. Na ZŠ Kuldova v Brně se odehrál přebor školy v šachu za účasti 16 žáků. Výsledek: 1. Vojtěch Jurásek 6,5(7), 2. Michal Skřivánek 6, 3. Filip Krajíček 5, 4. Vilém Faja 4,5, 5.-6. Patrik Hajn, Radim Musil 4, 7. Robin Vacek 3,5, 8. Matěj Pola 3 body atd. </w:t>
      </w:r>
    </w:p>
    <w:p>
      <w:pPr>
        <w:pStyle w:val="Normal"/>
        <w:rPr/>
      </w:pPr>
      <w:r>
        <w:rPr/>
        <w:t>(k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45:00Z</dcterms:created>
  <dc:creator>Kalendovsky</dc:creator>
  <dc:description/>
  <cp:keywords/>
  <dc:language>en-US</dc:language>
  <cp:lastModifiedBy>Kalendovsky</cp:lastModifiedBy>
  <dcterms:modified xsi:type="dcterms:W3CDTF">2013-10-07T07:20:00Z</dcterms:modified>
  <cp:revision>23</cp:revision>
  <dc:subject/>
  <dc:title>Šachové zprávy 629, Brno 7</dc:title>
</cp:coreProperties>
</file>