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ále mistrovství Brna v bleskové hře 2013</w:t>
      </w:r>
    </w:p>
    <w:p>
      <w:pPr>
        <w:pStyle w:val="Normal"/>
        <w:rPr>
          <w:b/>
          <w:b/>
        </w:rPr>
      </w:pPr>
      <w:r>
        <w:rPr>
          <w:b/>
        </w:rPr>
      </w:r>
    </w:p>
    <w:p>
      <w:pPr>
        <w:pStyle w:val="Normal"/>
        <w:rPr/>
      </w:pPr>
      <w:r>
        <w:rPr>
          <w:b/>
        </w:rPr>
        <w:t>Finále jednotlivců</w:t>
      </w:r>
      <w:r>
        <w:rPr/>
        <w:t xml:space="preserve"> 28.5.2013</w:t>
      </w:r>
    </w:p>
    <w:p>
      <w:pPr>
        <w:pStyle w:val="Normal"/>
        <w:rPr/>
      </w:pPr>
      <w:r>
        <w:rPr/>
        <w:t>Klubovna Lokomotivy Brno na ZŠ Staňkova</w:t>
      </w:r>
    </w:p>
    <w:p>
      <w:pPr>
        <w:pStyle w:val="Normal"/>
        <w:rPr/>
      </w:pPr>
      <w:r>
        <w:rPr/>
      </w:r>
    </w:p>
    <w:tbl>
      <w:tblPr>
        <w:tblW w:w="8671" w:type="dxa"/>
        <w:jc w:val="left"/>
        <w:tblInd w:w="-75" w:type="dxa"/>
        <w:tblLayout w:type="fixed"/>
        <w:tblCellMar>
          <w:top w:w="0" w:type="dxa"/>
          <w:left w:w="108" w:type="dxa"/>
          <w:bottom w:w="0" w:type="dxa"/>
          <w:right w:w="108" w:type="dxa"/>
        </w:tblCellMar>
      </w:tblPr>
      <w:tblGrid>
        <w:gridCol w:w="392"/>
        <w:gridCol w:w="1602"/>
        <w:gridCol w:w="788"/>
        <w:gridCol w:w="304"/>
        <w:gridCol w:w="304"/>
        <w:gridCol w:w="304"/>
        <w:gridCol w:w="304"/>
        <w:gridCol w:w="304"/>
        <w:gridCol w:w="304"/>
        <w:gridCol w:w="304"/>
        <w:gridCol w:w="304"/>
        <w:gridCol w:w="304"/>
        <w:gridCol w:w="304"/>
        <w:gridCol w:w="304"/>
        <w:gridCol w:w="304"/>
        <w:gridCol w:w="304"/>
        <w:gridCol w:w="304"/>
        <w:gridCol w:w="304"/>
        <w:gridCol w:w="304"/>
        <w:gridCol w:w="567"/>
        <w:gridCol w:w="4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ody</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ratochvíl Josef</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remaňák Slavomír</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Holemář Dav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Vyskočil Neklan</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uras</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Uhmann Jan ml.</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udra Tomáš</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uras</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Řehůřek Lukáš</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ystrc</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taněk Stanislav</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vořák Karel</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uras</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Vávra Michal</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redl Karel</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ípek Michal</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lepov Kyryl</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Univ.</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Vykydal František</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alendovský Jan</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onnert Milan</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uras</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r>
    </w:tbl>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t>Rozhodčí: Bronislav Chmelíček</w:t>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tbl>
      <w:tblPr>
        <w:tblW w:w="9160" w:type="dxa"/>
        <w:jc w:val="left"/>
        <w:tblInd w:w="-75" w:type="dxa"/>
        <w:tblLayout w:type="fixed"/>
        <w:tblCellMar>
          <w:top w:w="0" w:type="dxa"/>
          <w:left w:w="108" w:type="dxa"/>
          <w:bottom w:w="0" w:type="dxa"/>
          <w:right w:w="108" w:type="dxa"/>
        </w:tblCellMar>
      </w:tblPr>
      <w:tblGrid>
        <w:gridCol w:w="392"/>
        <w:gridCol w:w="1602"/>
        <w:gridCol w:w="633"/>
        <w:gridCol w:w="392"/>
        <w:gridCol w:w="392"/>
        <w:gridCol w:w="392"/>
        <w:gridCol w:w="392"/>
        <w:gridCol w:w="392"/>
        <w:gridCol w:w="392"/>
        <w:gridCol w:w="392"/>
        <w:gridCol w:w="392"/>
        <w:gridCol w:w="392"/>
        <w:gridCol w:w="392"/>
        <w:gridCol w:w="392"/>
        <w:gridCol w:w="392"/>
        <w:gridCol w:w="479"/>
        <w:gridCol w:w="479"/>
        <w:gridCol w:w="479"/>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Postupová</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rPr>
            </w:pPr>
            <w:r>
              <w:rPr>
                <w:rFonts w:cs="Tw Cen MT Condensed" w:ascii="Tw Cen MT Condensed" w:hAnsi="Tw Cen MT Condensed"/>
                <w:b/>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P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ratochvíl Josef</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onnert Milan</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uras</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Holemář David</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 xml:space="preserve">MS </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Řehůřek Lukáš</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ytrc</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ípek Michal</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redl Karel</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Vávra Michal</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 w:ascii="Tw Cen MT Condensed" w:hAnsi="Tw Cen MT Condensed"/>
              </w:rPr>
              <w:t>Uhmann Jan ml.</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Vyskočil Neklan</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uras</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taněk Stanislav</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 xml:space="preserve">MS </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remaňák Slavomír</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x</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 w:ascii="Tw Cen MT Condensed" w:hAnsi="Tw Cen MT Condensed"/>
              </w:rPr>
              <w:t>1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lepov Kyryl</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Univ.</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udra Tomáš</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uras</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Vykydal Františe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vořák Karel</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uras</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alendovský Jan</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5</w:t>
            </w:r>
          </w:p>
        </w:tc>
      </w:tr>
    </w:tbl>
    <w:p>
      <w:pPr>
        <w:pStyle w:val="Normal"/>
        <w:rPr/>
      </w:pPr>
      <w:r>
        <w:rPr/>
      </w:r>
    </w:p>
    <w:p>
      <w:pPr>
        <w:pStyle w:val="Normal"/>
        <w:rPr/>
      </w:pPr>
      <w:r>
        <w:rPr/>
      </w:r>
    </w:p>
    <w:p>
      <w:pPr>
        <w:pStyle w:val="Normal"/>
        <w:jc w:val="both"/>
        <w:rPr/>
      </w:pPr>
      <w:r>
        <w:rPr/>
        <w:t>V pondělí v noci mne rozbolel zub. Byl jsem pozván Zdeňkem Horákem na schůzku s Vachkem a Vykydalem v restauraci Bogota (celkem nový a prý slušný podnik na 5. nástupišti Hlavního nádraží v Brně), kde se měl v úterý od půl jedenácté probírat  Memoriál JUDr. Floriana v Násedlovicích. Zub pořád bolel, tož jsem na schůzku ani nešel. Mezi tím se ozval Neklan Vyskočil, že si vzpomíná, kdy ještě hráli v bleskovém přeboru Brna družstev za Lokomotivu dva velmistři a přesto byl Duras první. Ve svém virtuálním archivu jsem našel, že to bylo v roce 2007.  Tak jen pro připomenutí:</w:t>
      </w:r>
    </w:p>
    <w:p>
      <w:pPr>
        <w:pStyle w:val="Normal"/>
        <w:tabs>
          <w:tab w:val="clear" w:pos="708"/>
          <w:tab w:val="left" w:pos="5130" w:leader="none"/>
        </w:tabs>
        <w:rPr>
          <w:rFonts w:ascii="Tw Cen MT Condensed" w:hAnsi="Tw Cen MT Condensed" w:cs="Tw Cen MT Condensed"/>
          <w:b/>
          <w:b/>
        </w:rPr>
      </w:pPr>
      <w:r>
        <w:rPr>
          <w:rFonts w:cs="Tw Cen MT Condensed" w:ascii="Tw Cen MT Condensed" w:hAnsi="Tw Cen MT Condensed"/>
          <w:b/>
        </w:rPr>
        <w:t>Přebor Brna v bleskové hře družstev 2007</w:t>
      </w:r>
    </w:p>
    <w:p>
      <w:pPr>
        <w:pStyle w:val="Normal"/>
        <w:rPr>
          <w:rFonts w:ascii="Tw Cen MT Condensed" w:hAnsi="Tw Cen MT Condensed" w:cs="Tw Cen MT Condensed"/>
        </w:rPr>
      </w:pPr>
      <w:r>
        <w:rPr>
          <w:rFonts w:cs="Tw Cen MT Condensed" w:ascii="Tw Cen MT Condensed" w:hAnsi="Tw Cen MT Condensed"/>
        </w:rPr>
        <w:t xml:space="preserve">Boby centrum – 22.5.2007   </w:t>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b/>
          <w:b/>
        </w:rPr>
      </w:pPr>
      <w:r>
        <w:rPr>
          <w:rFonts w:cs="Tw Cen MT Condensed" w:ascii="Tw Cen MT Condensed" w:hAnsi="Tw Cen MT Condensed"/>
          <w:b/>
        </w:rPr>
        <w:t>Finále A</w:t>
      </w:r>
    </w:p>
    <w:p>
      <w:pPr>
        <w:pStyle w:val="Normal"/>
        <w:rPr>
          <w:rFonts w:ascii="Tw Cen MT Condensed" w:hAnsi="Tw Cen MT Condensed" w:cs="Tw Cen MT Condensed"/>
          <w:b/>
          <w:b/>
        </w:rPr>
      </w:pPr>
      <w:r>
        <w:rPr>
          <w:rFonts w:cs="Tw Cen MT Condensed" w:ascii="Tw Cen MT Condensed" w:hAnsi="Tw Cen MT Condensed"/>
          <w:b/>
        </w:rPr>
      </w:r>
    </w:p>
    <w:tbl>
      <w:tblPr>
        <w:tblW w:w="7196" w:type="dxa"/>
        <w:jc w:val="left"/>
        <w:tblInd w:w="-113" w:type="dxa"/>
        <w:tblLayout w:type="fixed"/>
        <w:tblCellMar>
          <w:top w:w="0" w:type="dxa"/>
          <w:left w:w="108" w:type="dxa"/>
          <w:bottom w:w="0" w:type="dxa"/>
          <w:right w:w="108" w:type="dxa"/>
        </w:tblCellMar>
      </w:tblPr>
      <w:tblGrid>
        <w:gridCol w:w="322"/>
        <w:gridCol w:w="1552"/>
        <w:gridCol w:w="439"/>
        <w:gridCol w:w="404"/>
        <w:gridCol w:w="394"/>
        <w:gridCol w:w="392"/>
        <w:gridCol w:w="426"/>
        <w:gridCol w:w="392"/>
        <w:gridCol w:w="479"/>
        <w:gridCol w:w="392"/>
        <w:gridCol w:w="479"/>
        <w:gridCol w:w="479"/>
        <w:gridCol w:w="479"/>
        <w:gridCol w:w="567"/>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Duras Brno 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A</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A</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P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B</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B</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A</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C</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C</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od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Bernášek J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x</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Chytilek Rom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Červený Martin</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Vyskočil Nekl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9</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4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1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5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9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9x</w:t>
            </w:r>
          </w:p>
        </w:tc>
      </w:tr>
    </w:tbl>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tbl>
      <w:tblPr>
        <w:tblW w:w="7031" w:type="dxa"/>
        <w:jc w:val="left"/>
        <w:tblInd w:w="-113" w:type="dxa"/>
        <w:tblLayout w:type="fixed"/>
        <w:tblCellMar>
          <w:top w:w="0" w:type="dxa"/>
          <w:left w:w="108" w:type="dxa"/>
          <w:bottom w:w="0" w:type="dxa"/>
          <w:right w:w="108" w:type="dxa"/>
        </w:tblCellMar>
      </w:tblPr>
      <w:tblGrid>
        <w:gridCol w:w="322"/>
        <w:gridCol w:w="1454"/>
        <w:gridCol w:w="369"/>
        <w:gridCol w:w="394"/>
        <w:gridCol w:w="479"/>
        <w:gridCol w:w="479"/>
        <w:gridCol w:w="479"/>
        <w:gridCol w:w="479"/>
        <w:gridCol w:w="417"/>
        <w:gridCol w:w="404"/>
        <w:gridCol w:w="392"/>
        <w:gridCol w:w="392"/>
        <w:gridCol w:w="404"/>
        <w:gridCol w:w="567"/>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Loko Brno A</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Pr</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B</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D</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B</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A</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A</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B</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C</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B</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od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Polák Tomáš</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Blatný Pavel</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x</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Holemář David</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x</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Urbanec Lad.</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x</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5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8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2x</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8</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9</w:t>
            </w:r>
          </w:p>
        </w:tc>
      </w:tr>
    </w:tbl>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tbl>
      <w:tblPr>
        <w:tblW w:w="6970" w:type="dxa"/>
        <w:jc w:val="left"/>
        <w:tblInd w:w="-113" w:type="dxa"/>
        <w:tblLayout w:type="fixed"/>
        <w:tblCellMar>
          <w:top w:w="0" w:type="dxa"/>
          <w:left w:w="108" w:type="dxa"/>
          <w:bottom w:w="0" w:type="dxa"/>
          <w:right w:w="108" w:type="dxa"/>
        </w:tblCellMar>
      </w:tblPr>
      <w:tblGrid>
        <w:gridCol w:w="322"/>
        <w:gridCol w:w="1448"/>
        <w:gridCol w:w="392"/>
        <w:gridCol w:w="417"/>
        <w:gridCol w:w="392"/>
        <w:gridCol w:w="404"/>
        <w:gridCol w:w="394"/>
        <w:gridCol w:w="417"/>
        <w:gridCol w:w="439"/>
        <w:gridCol w:w="394"/>
        <w:gridCol w:w="479"/>
        <w:gridCol w:w="479"/>
        <w:gridCol w:w="426"/>
        <w:gridCol w:w="567"/>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Duras Brno B</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B</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A</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C</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C</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A</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D</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B</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P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od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Jurka Miroslav</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kácelík Petr</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acko Jan</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x</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arpilovský Oleg</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x</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2x</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5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9</w:t>
            </w:r>
          </w:p>
        </w:tc>
      </w:tr>
    </w:tbl>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jc w:val="both"/>
        <w:rPr/>
      </w:pPr>
      <w:r>
        <w:rPr/>
        <w:t xml:space="preserve">Celý úterní den jsem nějak přežíval za pomoci Valetolu. Už jsem na tom byl tak bídně, že jsem chtěl se nějak spojit s Petrem Skácelíkem, aby přece jen v tom večerním bleskovém finále nastoupil on. No nakonec jsem sebral odvahu a do klubovny Lokomotivy Brno se vypravil. Na dotaz Davida Holemáře „Jak se cítíš“ jsem odpověděl dosti zlomeně, že blbě a že předpokládám, že dnes uhraji tak dva body. On je optimista a tak tomu moc nevěřil. V přípravných utkáních s Karlem Horákem, který do klubovny přišel v domnění, že si zahraje finále B, jsem zvítězil 2:1 a celkem mi to pod dohledem Karla Kredla šlo. Ovšem los, který jsem si vytáhl, napovídal mnohé a k dnešní depresi se docela hodil. Ze čtyř zbývajících papírků jsem si vytáhl ten se „šestnáctkou“! Jedničku měl Josef Kratochvíl – budoucí vítěz. V prvním kole nebyl ještě rozehraný a tak mne mnohokrát „vypustil“ a když měl po dlouhých zápletkách figuru míň, nezbylo mu než vyhrát „na čas“. Ve druhém kole jsem hrál s dalším favoritem Neklanem Vyskočilem. Nějak se mi podařilo udržet celkem rovnou hru a když nám zbývala každému tak minuta do konce, přijal Neklan moji remízovou nabídku. Věděl totiž o mých zubních potížích a zachoval se nadmíru kamarádsky.   </w:t>
      </w:r>
    </w:p>
    <w:p>
      <w:pPr>
        <w:pStyle w:val="Normal"/>
        <w:rPr/>
      </w:pPr>
      <w:r>
        <w:rPr/>
      </w:r>
    </w:p>
    <w:p>
      <w:pPr>
        <w:pStyle w:val="Normal"/>
        <w:widowControl w:val="false"/>
        <w:autoSpaceDE w:val="false"/>
        <w:rPr/>
      </w:pPr>
      <w:r>
        <w:rPr>
          <w:rFonts w:cs="Arial" w:ascii="Arial" w:hAnsi="Arial"/>
          <w:b/>
          <w:bCs/>
        </w:rPr>
        <w:t>Kalendovský,Jan - Vyskočil,Neklan [B02]</w:t>
      </w:r>
    </w:p>
    <w:p>
      <w:pPr>
        <w:pStyle w:val="Normal"/>
        <w:widowControl w:val="false"/>
        <w:autoSpaceDE w:val="false"/>
        <w:rPr/>
      </w:pPr>
      <w:r>
        <w:rPr>
          <w:rFonts w:cs="Arial" w:ascii="Arial" w:hAnsi="Arial"/>
        </w:rPr>
        <w:t>Brno /finale blesk/ (2), 28.05.2013</w:t>
      </w:r>
    </w:p>
    <w:p>
      <w:pPr>
        <w:pStyle w:val="Normal"/>
        <w:widowControl w:val="false"/>
        <w:autoSpaceDE w:val="false"/>
        <w:jc w:val="both"/>
        <w:rPr/>
      </w:pPr>
      <w:r>
        <w:rPr>
          <w:rFonts w:cs="Arial" w:ascii="Arial" w:hAnsi="Arial"/>
          <w:b/>
          <w:bCs/>
        </w:rPr>
        <w:t xml:space="preserve">1.e4 Jf6 2.e5 Jd5 3.c4 Jb6 4.c5 Jd5 5.Sc4 e6 6.Jc3 Jxc3 7.dxc3 b6 8.cxb6 axb6 9.Jf3 Sa6 10.Sxa6 Vxa6 11.De2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sn-wqkvl-tr0</w:t>
        <w:br/>
        <w:t>9+-zpp+pzpp0</w:t>
        <w:br/>
        <w:t>9rzp-+p+-+0</w:t>
        <w:br/>
        <w:t>9+-+-zP-+-0</w:t>
        <w:br/>
        <w:t>9-+-+-+-+0</w:t>
        <w:br/>
        <w:t>9+-zP-+N+-0</w:t>
        <w:br/>
        <w:t>9PzP-+QzPPzP0</w:t>
        <w:br/>
        <w:t>9tR-vL-mK-+R0</w:t>
        <w:br/>
        <w:t>xiiiiiiiiy</w:t>
        <w:br/>
      </w:r>
    </w:p>
    <w:p>
      <w:pPr>
        <w:pStyle w:val="Normal"/>
        <w:widowControl w:val="false"/>
        <w:autoSpaceDE w:val="false"/>
        <w:jc w:val="both"/>
        <w:rPr>
          <w:rFonts w:ascii="Arial" w:hAnsi="Arial" w:cs="Arial"/>
        </w:rPr>
      </w:pPr>
      <w:r>
        <w:rPr>
          <w:rFonts w:cs="Arial" w:ascii="Arial" w:hAnsi="Arial"/>
          <w:bCs/>
        </w:rPr>
        <w:t xml:space="preserve">(Až sem to tak asi probíhalo, dále moje paměť selhává...) </w:t>
      </w:r>
      <w:r>
        <w:rPr>
          <w:rFonts w:cs="Arial" w:ascii="Arial" w:hAnsi="Arial"/>
          <w:b/>
          <w:bCs/>
        </w:rPr>
        <w:t xml:space="preserve">11...Se7 12.0–0 0–0 13.Vd1 Va5 14.a3 Dc8 15.c4 Vd8 16.Sf4 d5 17.cxd5 Vaxd5 18.Vxd5 Vxd5 19.Vd1 Dd7 20.Vxd5 Dxd5 21.h3 c5 </w:t>
      </w:r>
      <w:r>
        <w:rPr>
          <w:rFonts w:cs="Arial" w:ascii="Arial" w:hAnsi="Arial"/>
        </w:rPr>
        <w:t>(Jen velmi zhruba bez záruky. Partie skončila remízou)</w:t>
      </w:r>
      <w:r>
        <w:rPr>
          <w:rFonts w:cs="Arial" w:ascii="Arial" w:hAnsi="Arial"/>
          <w:b/>
          <w:bCs/>
        </w:rPr>
        <w:t xml:space="preserve">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 neslavné prohře s Milanem Donnertem, konkurentem  mezi seniory, jsem ještě odremízoval pana Staňka, což mne docela potěšilo vzhledem k jeho psychologické přípravě na tento turnaj a při vzpomínce, jak mne udolal v sobotu v Násedlovicích. Nicméně pohlédnete-li na postupovou tabulku po osmém kole – měl jsem v ní jediný(!) bod a byl jsem tedy suverénně posled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Slepov,Kyryl - Uhmann,Jan ml.</w:t>
      </w:r>
    </w:p>
    <w:p>
      <w:pPr>
        <w:pStyle w:val="Normal"/>
        <w:widowControl w:val="false"/>
        <w:autoSpaceDE w:val="false"/>
        <w:rPr>
          <w:rFonts w:ascii="Arial" w:hAnsi="Arial" w:cs="Arial"/>
        </w:rPr>
      </w:pPr>
      <w:r>
        <w:rPr>
          <w:rFonts w:cs="Arial" w:ascii="Arial" w:hAnsi="Arial"/>
        </w:rPr>
        <w:t>Brno /finale blesk/ (4), 28.05.2013</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pPr>
      <w:r>
        <w:rPr>
          <w:rFonts w:cs="DiagramTTFritz" w:ascii="DiagramTTFritz" w:hAnsi="DiagramTTFritz"/>
          <w:sz w:val="40"/>
          <w:szCs w:val="40"/>
        </w:rPr>
        <w:t>XIIIIIIIIY</w:t>
        <w:br/>
        <w:t>9-+-+-+-+0</w:t>
        <w:br/>
        <w:t>9+-+-+-+-0</w:t>
        <w:br/>
        <w:t>9-+-+-zp-+0</w:t>
        <w:br/>
        <w:t>9+-mk-+P+-0</w:t>
        <w:br/>
        <w:t>9-zp-tR-mK-+0</w:t>
        <w:br/>
        <w:t>9+-+-+-+-0</w:t>
        <w:br/>
        <w:t>9-vLr+-+-+0</w:t>
        <w:br/>
        <w:t>9+-+-+-+-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Následovalo </w:t>
      </w:r>
      <w:r>
        <w:rPr>
          <w:rFonts w:cs="Arial" w:ascii="Arial" w:hAnsi="Arial"/>
          <w:b/>
          <w:bCs/>
        </w:rPr>
        <w:t xml:space="preserve">1.Sa1 Vc1 2.Vxb4 Vxa1 3.Ve4 Va6 4.Ve6 Vxe6 5.fxe6 Kd6 6.Kf5 Ke7 7.Kg6?? </w:t>
      </w:r>
      <w:r>
        <w:rPr>
          <w:rFonts w:cs="Arial" w:ascii="Arial" w:hAnsi="Arial"/>
          <w:bCs/>
        </w:rPr>
        <w:t xml:space="preserve">(Proč tam? Kdyby se král vrátil, je to známá remíza v pěšcovce, což by měly znát i malé děti, se šachem začínající) </w:t>
      </w:r>
      <w:r>
        <w:rPr>
          <w:rFonts w:cs="Arial" w:ascii="Arial" w:hAnsi="Arial"/>
          <w:b/>
          <w:bCs/>
        </w:rPr>
        <w:t xml:space="preserve">7...Kxe6 </w:t>
      </w:r>
      <w:r>
        <w:rPr>
          <w:rFonts w:cs="Arial" w:ascii="Arial" w:hAnsi="Arial"/>
        </w:rPr>
        <w:t>a černý vyhrál.</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rojici seniorů se dnes opravdu, ale opravdu nic nedařilo. Útrpný smích vzbudilo moje konstatování během turnaje, že skoro každý, kdo měl průběžně něco nad padesát procent, tak měl víc bodů než my tři staříci (Donnert, já a pan Vykydal) dohromady! Zde příklad naší hry, který Honzík večer „Na růžku“ předvedl, ale publikovat odmítl. Já to však pro svůj článek potřebuji, abych nevypadal, že jsem tam byl jediný takříkajíc „za vola“...</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b/>
          <w:bCs/>
        </w:rPr>
        <w:t>Vykydal,František - Uhmann,Jan ml. [C64]</w:t>
      </w:r>
    </w:p>
    <w:p>
      <w:pPr>
        <w:pStyle w:val="Normal"/>
        <w:widowControl w:val="false"/>
        <w:autoSpaceDE w:val="false"/>
        <w:rPr/>
      </w:pPr>
      <w:r>
        <w:rPr>
          <w:rFonts w:cs="Arial" w:ascii="Arial" w:hAnsi="Arial"/>
        </w:rPr>
        <w:t>Brno /finale blesk/ (6), 28.05.2013</w:t>
      </w:r>
    </w:p>
    <w:p>
      <w:pPr>
        <w:pStyle w:val="Normal"/>
        <w:widowControl w:val="false"/>
        <w:autoSpaceDE w:val="false"/>
        <w:jc w:val="both"/>
        <w:rPr/>
      </w:pPr>
      <w:r>
        <w:rPr>
          <w:rFonts w:cs="Arial" w:ascii="Arial" w:hAnsi="Arial"/>
          <w:b/>
          <w:bCs/>
        </w:rPr>
        <w:t xml:space="preserve">1.e4 e5 2.Jf3 Jc6 3.Sb5 Sc5 4.Sxc6 dxc6 5.d3 Sg4 6.h3 Sh5 7.g4 Sg6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wqk+ntr0</w:t>
        <w:br/>
        <w:t>9zppzp-+pzpp0</w:t>
        <w:br/>
        <w:t>9-+p+-+l+0</w:t>
        <w:br/>
        <w:t>9+-vl-zp-+-0</w:t>
        <w:br/>
        <w:t>9-+-+P+P+0</w:t>
        <w:br/>
        <w:t>9+-+P+N+P0</w:t>
        <w:br/>
        <w:t>9PzPP+-zP-+0</w:t>
        <w:br/>
        <w:t>9tRNvLQmK-+R0</w:t>
        <w:br/>
        <w:t>xiiiiiiiiy</w:t>
        <w:br/>
      </w:r>
    </w:p>
    <w:p>
      <w:pPr>
        <w:pStyle w:val="Normal"/>
        <w:widowControl w:val="false"/>
        <w:autoSpaceDE w:val="false"/>
        <w:jc w:val="both"/>
        <w:rPr>
          <w:rFonts w:ascii="Arial" w:hAnsi="Arial" w:cs="Arial"/>
        </w:rPr>
      </w:pPr>
      <w:r>
        <w:rPr>
          <w:rFonts w:cs="Arial" w:ascii="Arial" w:hAnsi="Arial"/>
          <w:b/>
          <w:bCs/>
        </w:rPr>
        <w:t xml:space="preserve">8.Jxe5? Dd4 9.Se3 Dxe5 10.d4 Dxe4 11.0–0 </w:t>
      </w:r>
      <w:r>
        <w:rPr>
          <w:rFonts w:cs="Arial" w:ascii="Arial" w:hAnsi="Arial"/>
        </w:rPr>
        <w:t>a černý s figurkou víc vyhrál.</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Řehůřek,Lukáš - Kalendovský,Jan [B07]</w:t>
      </w:r>
    </w:p>
    <w:p>
      <w:pPr>
        <w:pStyle w:val="Normal"/>
        <w:widowControl w:val="false"/>
        <w:autoSpaceDE w:val="false"/>
        <w:rPr>
          <w:rFonts w:ascii="Arial" w:hAnsi="Arial" w:cs="Arial"/>
        </w:rPr>
      </w:pPr>
      <w:r>
        <w:rPr>
          <w:rFonts w:cs="Arial" w:ascii="Arial" w:hAnsi="Arial"/>
        </w:rPr>
        <w:t>Brno /finale blesk/ (7), 28.05.2013</w:t>
      </w:r>
    </w:p>
    <w:p>
      <w:pPr>
        <w:pStyle w:val="Normal"/>
        <w:widowControl w:val="false"/>
        <w:autoSpaceDE w:val="false"/>
        <w:jc w:val="both"/>
        <w:rPr/>
      </w:pPr>
      <w:r>
        <w:rPr>
          <w:rFonts w:cs="Arial" w:ascii="Arial" w:hAnsi="Arial"/>
          <w:b/>
          <w:bCs/>
        </w:rPr>
        <w:t xml:space="preserve">1.e4 d6 2.d4 Jf6 3.Jc3 g6 4.Se3 c6 5.f4 Jbd7 6.Jf3 Sg7 7.e5 Jd5 8.Jxd5 cxd5 9.Sd3 Jb6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pPr>
      <w:r>
        <w:rPr>
          <w:rFonts w:cs="DiagramTTFritz" w:ascii="DiagramTTFritz" w:hAnsi="DiagramTTFritz"/>
          <w:sz w:val="40"/>
          <w:szCs w:val="40"/>
        </w:rPr>
        <w:t>XIIIIIIIIY</w:t>
        <w:br/>
        <w:t>9r+lwqk+-tr0</w:t>
        <w:br/>
        <w:t>9zpp+-zppvlp0</w:t>
        <w:br/>
        <w:t>9-sn-zp-+p+0</w:t>
        <w:br/>
        <w:t>9+-+pzP-+-0</w:t>
        <w:br/>
        <w:t>9-+-zP-zP-+0</w:t>
        <w:br/>
        <w:t>9+-+LvLN+-0</w:t>
        <w:br/>
        <w:t>9PzPP+-+PzP0</w:t>
        <w:br/>
        <w:t>9tR-+QmK-+R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ahájení asi tak... ale porážku jsem utrpěl opět...</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teď vysvětlení, proč jsem výše uveřejnil důkaz šachové slepoty dorostence Slepova. Kdo si přehraje následující partii, pochopí, v jaké příšerné formě jsem byl já a že jsem byl pěkně naštvaný na sebe i na soupeře. Dostali jste někdy tak potupný mat, jako já v této part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alendovský,Jan - Slepov,Kyryl [C32]</w:t>
      </w:r>
    </w:p>
    <w:p>
      <w:pPr>
        <w:pStyle w:val="Normal"/>
        <w:widowControl w:val="false"/>
        <w:autoSpaceDE w:val="false"/>
        <w:rPr>
          <w:rFonts w:ascii="Arial" w:hAnsi="Arial" w:cs="Arial"/>
        </w:rPr>
      </w:pPr>
      <w:r>
        <w:rPr>
          <w:rFonts w:cs="Arial" w:ascii="Arial" w:hAnsi="Arial"/>
        </w:rPr>
        <w:t>Brno /finale blesk/ (8), 28.05.2013</w:t>
      </w:r>
    </w:p>
    <w:p>
      <w:pPr>
        <w:pStyle w:val="Normal"/>
        <w:widowControl w:val="false"/>
        <w:autoSpaceDE w:val="false"/>
        <w:jc w:val="both"/>
        <w:rPr/>
      </w:pPr>
      <w:r>
        <w:rPr>
          <w:rFonts w:cs="Arial" w:ascii="Arial" w:hAnsi="Arial"/>
          <w:b/>
          <w:bCs/>
        </w:rPr>
        <w:t xml:space="preserve">1.e4 e5 2.f4 d5 3.exd5 e4 4.d3 Jf6 5.dxe4 Jxe4 6.Jf3 Sc5 7.De2 Dxd5 8.Jfd2 0–0? 9.Dxe4? </w:t>
      </w:r>
      <w:r>
        <w:rPr>
          <w:rFonts w:cs="Arial" w:ascii="Arial" w:hAnsi="Arial"/>
        </w:rPr>
        <w:t xml:space="preserve">[9.Jxe4! s velkou výhodou] </w:t>
      </w:r>
      <w:r>
        <w:rPr>
          <w:rFonts w:cs="Arial" w:ascii="Arial" w:hAnsi="Arial"/>
          <w:b/>
          <w:bCs/>
        </w:rPr>
        <w:t xml:space="preserve">9...Dxe4+ 10.Jxe4 Ve8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snl+r+k+0</w:t>
        <w:br/>
        <w:t>9zppzp-+pzpp0</w:t>
        <w:br/>
        <w:t>9-+-+-+-+0</w:t>
        <w:br/>
        <w:t>9+-vl-+-+-0</w:t>
        <w:br/>
        <w:t>9-+-+NzP-+0</w:t>
        <w:br/>
        <w:t>9+-+-+-+-0</w:t>
        <w:br/>
        <w:t>9PzPP+-+PzP0</w:t>
        <w:br/>
        <w:t>9tRNvL-mKL+R0</w:t>
        <w:br/>
        <w:t>xiiiiiiiiy</w:t>
        <w:br/>
      </w:r>
    </w:p>
    <w:p>
      <w:pPr>
        <w:pStyle w:val="Normal"/>
        <w:widowControl w:val="false"/>
        <w:autoSpaceDE w:val="false"/>
        <w:jc w:val="both"/>
        <w:rPr>
          <w:rFonts w:ascii="Arial" w:hAnsi="Arial" w:cs="Arial"/>
        </w:rPr>
      </w:pPr>
      <w:r>
        <w:rPr>
          <w:rFonts w:cs="Arial" w:ascii="Arial" w:hAnsi="Arial"/>
          <w:b/>
          <w:bCs/>
        </w:rPr>
        <w:t>11.Sd3 f5 12.Jbd2 fxe4 13.Jxe4 Sf5 14.b4 Sxe4 15.bxc5 Sxd3+ 16.Kd1 Se2+ 17.Kd2 Jc6 18.Sb2 Vad8+ 19.Kc3 Ve3#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 osmém kole, které přehouplo turnaj do druhé poloviny, vedli společně Josef Kratochvíl a David Holemář 6,5 před Slavomírem Sremaňákem 6, Janem Uhmannem ml. 5,5, Stanislavem Staňkem 5  a dvojicí Neklan Vyskočil a Tomáš Mudra 4,5 bodu, což je jen maličko nad padesát procent. V devátém kole jsem i já konečně vyhrál! A jak se ukázalo – poprvé a naposledy. Zdolal jsem Michala Šípka černými v anglické. Po partii se Michal hrozně divil, jak je možné, že hrál tak pomalu až překročil čas. Když ho člověk viděl v jiných partiích, jak zdárně blicá, že dokáže udělat za pár desítek vteřin i dvacet-třicet tahů, tak tomu už ani sám nevěřím. Ale bylo to tak. Ještě kuriozita – Michal Šípek byl dnes jediný, kdo nevyhrál ani jednu partii. Ať měl dámu míň, nebo figuru víc, nejčastějším jeho výsledkem byla remíza, kterých měl nakonec plných osm, stejně jako druhý remízový král Karel Dvořák. A teď nejzajímavější partie ze všech, které jsou v tomto článku. Když jsme po turnaji seděli „Na růžku“, byly tam dva rozdílné spolky: karetníci-mariášníci (Holemář, Vyskočil, Dvořák a Zeman) a přehrávači (Lukáš Řehůřek, Honzík Uhmann, Standa Staněk a já). Přehrávači nechtěli předvést nic, dali se však zlomit, když jsem jim ukázal svoji potupnou prohru se Slepovem. Lukáš si vzpomněl na následující hru, jenom prý v pozici na diagramu byla dámská věž na c1 – jak tvrdil...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b/>
          <w:bCs/>
        </w:rPr>
        <w:t>Kredl,Karel - Řehůřek,Lukáš [B01]</w:t>
      </w:r>
    </w:p>
    <w:p>
      <w:pPr>
        <w:pStyle w:val="Normal"/>
        <w:widowControl w:val="false"/>
        <w:autoSpaceDE w:val="false"/>
        <w:rPr>
          <w:rFonts w:ascii="Arial" w:hAnsi="Arial" w:cs="Arial"/>
        </w:rPr>
      </w:pPr>
      <w:r>
        <w:rPr>
          <w:rFonts w:cs="Arial" w:ascii="Arial" w:hAnsi="Arial"/>
        </w:rPr>
        <w:t>Brno /finale blesk/ (9), 29.05.2013</w:t>
      </w:r>
    </w:p>
    <w:p>
      <w:pPr>
        <w:pStyle w:val="Normal"/>
        <w:widowControl w:val="false"/>
        <w:autoSpaceDE w:val="false"/>
        <w:jc w:val="both"/>
        <w:rPr/>
      </w:pPr>
      <w:r>
        <w:rPr>
          <w:rFonts w:cs="Arial" w:ascii="Arial" w:hAnsi="Arial"/>
          <w:b/>
          <w:bCs/>
        </w:rPr>
        <w:t xml:space="preserve">1.e4 d5 2.exd5 Jf6 3.Sb5+ Sd7 4.Se2 Jxd5 5.d4 Sf5 6.Jf3 e6 7.a3 Se7 8.c4 Jb6 9.Jc3 0–0 10.0–0 Jc6 11.Se3 Sf6 12.h3 e5 13.dxe5 Jxe5 14.Jxe5 Sxe5 15.Db3 c6 16.Vfd1 Dh4 17.Sxb6 axb6 18.Dxb6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p+-+pzpp0</w:t>
        <w:br/>
        <w:t>9-wQp+-+-+0</w:t>
        <w:br/>
        <w:t>9+-+-vll+-0</w:t>
        <w:br/>
        <w:t>9-+P+-+-wq0</w:t>
        <w:br/>
        <w:t>9zP-sN-+-+P0</w:t>
        <w:br/>
        <w:t>9-zP-+LzPP+0</w:t>
        <w:br/>
        <w:t>9tR-+R+-mK-0</w:t>
        <w:br/>
        <w:t>xiiiiiiiiy</w:t>
        <w:br/>
      </w:r>
    </w:p>
    <w:p>
      <w:pPr>
        <w:pStyle w:val="Normal"/>
        <w:widowControl w:val="false"/>
        <w:autoSpaceDE w:val="false"/>
        <w:jc w:val="both"/>
        <w:rPr>
          <w:rFonts w:ascii="Arial" w:hAnsi="Arial" w:cs="Arial"/>
        </w:rPr>
      </w:pPr>
      <w:r>
        <w:rPr>
          <w:rFonts w:cs="Arial" w:ascii="Arial" w:hAnsi="Arial"/>
          <w:b/>
          <w:bCs/>
        </w:rPr>
        <w:t xml:space="preserve">18...Sxh3 19.De3 Sxg2 20.Kxg2 Dh2+ 21.Kf3 Dh3+ 22.Ke4 Dh4+ 23.Kd3 Sf4 24.De4 g6 25.Vh1 Dxf2 26.Vaf1 Vad8+ 27.Kc2 De3 28.Dxf4 Vd2+ 29.Kb3 Vxe2 30.Dxe3 Vxe3 </w:t>
      </w:r>
      <w:r>
        <w:rPr>
          <w:rFonts w:cs="Arial" w:ascii="Arial" w:hAnsi="Arial"/>
        </w:rPr>
        <w:t>a černývyhrál, když uplatnil své pěšáčky.</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 předposledním kole mi ještě věnoval půlku Karel Dvořák, který souhlasil s jakýmsi opakováním tahů.</w:t>
      </w:r>
    </w:p>
    <w:p>
      <w:pPr>
        <w:pStyle w:val="Normal"/>
        <w:widowControl w:val="false"/>
        <w:autoSpaceDE w:val="false"/>
        <w:rPr/>
      </w:pPr>
      <w:r>
        <w:rPr>
          <w:rFonts w:cs="Arial" w:ascii="Arial" w:hAnsi="Arial"/>
          <w:b/>
          <w:bCs/>
        </w:rPr>
        <w:t>Kalendovský,Jan - Dvořák,Karel [D02]</w:t>
      </w:r>
    </w:p>
    <w:p>
      <w:pPr>
        <w:pStyle w:val="Normal"/>
        <w:widowControl w:val="false"/>
        <w:autoSpaceDE w:val="false"/>
        <w:rPr>
          <w:rFonts w:ascii="Arial" w:hAnsi="Arial" w:cs="Arial"/>
        </w:rPr>
      </w:pPr>
      <w:r>
        <w:rPr>
          <w:rFonts w:cs="Arial" w:ascii="Arial" w:hAnsi="Arial"/>
        </w:rPr>
        <w:t>Brno /finale blesk/ (14), 28.05.2013</w:t>
      </w:r>
    </w:p>
    <w:p>
      <w:pPr>
        <w:pStyle w:val="Normal"/>
        <w:widowControl w:val="false"/>
        <w:autoSpaceDE w:val="false"/>
        <w:jc w:val="both"/>
        <w:rPr/>
      </w:pPr>
      <w:r>
        <w:rPr>
          <w:rFonts w:cs="Arial" w:ascii="Arial" w:hAnsi="Arial"/>
          <w:b/>
          <w:bCs/>
        </w:rPr>
        <w:t xml:space="preserve">1.d4 Jf6 2.Jf3 g6 3.Sf4 Sg7 4.e3 d5 5.Jbd2 0–0 6.Se2 c5 7.c3 Jc6 8.0–0 cxd4 9.exd4 Sf5 10.Je5 Je4 11.h3 Vc8 12.g4 Jxd2 13.Jxc6 Vxc6 14.Dxd2 Se6 15.Sf3 Ve8 16.Sh6 Sh8 17.Vfe1 Sf6 18.Sg5 Sg7 19.Sh6 Sf6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wqr+k+0</w:t>
        <w:br/>
        <w:t>9zpp+-zpp+p0</w:t>
        <w:br/>
        <w:t>9-+r+lvlpvL0</w:t>
        <w:br/>
        <w:t>9+-+p+-+-0</w:t>
        <w:br/>
        <w:t>9-+-zP-+P+0</w:t>
        <w:br/>
        <w:t>9+-zP-+L+P0</w:t>
        <w:br/>
        <w:t>9PzP-wQ-zP-+0</w:t>
        <w:br/>
        <w:t>9tR-+-tR-mK-0</w:t>
        <w:br/>
        <w:t>xiiiiiiiiy</w:t>
        <w:br/>
      </w:r>
    </w:p>
    <w:p>
      <w:pPr>
        <w:pStyle w:val="Normal"/>
        <w:widowControl w:val="false"/>
        <w:autoSpaceDE w:val="false"/>
        <w:jc w:val="both"/>
        <w:rPr>
          <w:rFonts w:ascii="Arial" w:hAnsi="Arial" w:cs="Arial"/>
        </w:rPr>
      </w:pPr>
      <w:r>
        <w:rPr>
          <w:rFonts w:eastAsia="FigurineCB AriesSP" w:cs="FigurineCB AriesSP" w:ascii="FigurineCB AriesSP" w:hAnsi="FigurineCB AriesSP"/>
          <w:b/>
          <w:bCs/>
        </w:rPr>
        <w:t xml:space="preserve"> </w:t>
      </w:r>
      <w:r>
        <w:rPr>
          <w:rFonts w:cs="Arial" w:ascii="Arial" w:hAnsi="Arial"/>
          <w:b/>
          <w:bCs/>
        </w:rPr>
        <w:t>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Zatímco Honzík Uhmann pokračoval ve vítězném tažení se štěstím, které ho dnes doprovázelo. Typickou výhru mu dovolil Michal Vávra. A to ještě Uhmann přiznal, že dvakrát vyhrál na nemožný tah: s Mudrou a s Donnertem, jehož černý král byl během hry na e7 a za pár tahů rochoval nadlouho, což byl jeho tah v té partii poslední – přišla reklamace...  A Šípkovi spadla fangle tah před tím, než by v pozici K+D proti K dal Uhmannovi mat!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Vávra,Michal - Uhmann,Jan ml.</w:t>
      </w:r>
    </w:p>
    <w:p>
      <w:pPr>
        <w:pStyle w:val="Normal"/>
        <w:widowControl w:val="false"/>
        <w:autoSpaceDE w:val="false"/>
        <w:rPr>
          <w:rFonts w:ascii="Arial" w:hAnsi="Arial" w:cs="Arial"/>
        </w:rPr>
      </w:pPr>
      <w:r>
        <w:rPr>
          <w:rFonts w:cs="Arial" w:ascii="Arial" w:hAnsi="Arial"/>
        </w:rPr>
        <w:t>Brno /finale blesk/ (14), 28.05.2013</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tRn+-+p0</w:t>
        <w:br/>
        <w:t>9-+-+lmk-+0</w:t>
        <w:br/>
        <w:t>9+-vlp+P+-0</w:t>
        <w:br/>
        <w:t>9-+p+p+-sN0</w:t>
        <w:br/>
        <w:t>9+-+-+-+P0</w:t>
        <w:br/>
        <w:t>9-+-+P+L+0</w:t>
        <w:br/>
        <w:t>9+-+-+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Následovalo: </w:t>
      </w:r>
      <w:r>
        <w:rPr>
          <w:rFonts w:cs="Arial" w:ascii="Arial" w:hAnsi="Arial"/>
          <w:b/>
          <w:bCs/>
        </w:rPr>
        <w:t xml:space="preserve">1...c3 2.Ke1 e3 3.fxe6? c2 </w:t>
      </w:r>
      <w:r>
        <w:rPr>
          <w:rFonts w:cs="Arial" w:ascii="Arial" w:hAnsi="Arial"/>
        </w:rPr>
        <w:t>a bílý se vzdal.</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Uhmann,Jan ml. - Kalendovský,Jan [B07]</w:t>
      </w:r>
    </w:p>
    <w:p>
      <w:pPr>
        <w:pStyle w:val="Normal"/>
        <w:widowControl w:val="false"/>
        <w:autoSpaceDE w:val="false"/>
        <w:rPr>
          <w:rFonts w:ascii="Arial" w:hAnsi="Arial" w:cs="Arial"/>
        </w:rPr>
      </w:pPr>
      <w:r>
        <w:rPr>
          <w:rFonts w:cs="Arial" w:ascii="Arial" w:hAnsi="Arial"/>
        </w:rPr>
        <w:t>Brno /finale blesk/ (15), 28.05.2013</w:t>
      </w:r>
    </w:p>
    <w:p>
      <w:pPr>
        <w:pStyle w:val="Normal"/>
        <w:widowControl w:val="false"/>
        <w:autoSpaceDE w:val="false"/>
        <w:jc w:val="both"/>
        <w:rPr/>
      </w:pPr>
      <w:r>
        <w:rPr>
          <w:rFonts w:cs="Arial" w:ascii="Arial" w:hAnsi="Arial"/>
          <w:b/>
          <w:bCs/>
        </w:rPr>
        <w:t xml:space="preserve">1.e4 d6 2.d4 Jf6 3.Sd3 g6 4.f4 Sg7 5.Jf3 0–0 6.0–0 c5 7.c3 cxd4 8.cxd4 Jc6 9.Jc3 Sg4 10.Se3 Vc8 11.d5 Ja5 12.Da4 b6 13.Vac1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wq-trk+0</w:t>
        <w:br/>
        <w:t>9zp-+-zppvlp0</w:t>
        <w:br/>
        <w:t>9-zp-zp-snp+0</w:t>
        <w:br/>
        <w:t>9sn-+P+-+-0</w:t>
        <w:br/>
        <w:t>9Q+-+PzPl+0</w:t>
        <w:br/>
        <w:t>9+-sNLvLN+-0</w:t>
        <w:br/>
        <w:t>9PzP-+-+PzP0</w:t>
        <w:br/>
        <w:t>9+-tR-+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Zahájení zhruba tak..., ale prohrál jsem. </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echtěl jsem být poslední, přemlouval jsem v posledním kole Uhmanna k remíze, ten samozřejmě nechtěl, neboť měl sice drobnou, ale dobrou šanci při své výhře na bronzovou medaili! Porazil mne, v rozčilení jsem zboural figurky, málem jsem mu nevinnému vynadal. Tak jsem byl rozhozený – a Uhmann se dělil o 4. místo s Neklanem Vyskočilem, kterému se dnes nedařilo – měl moc remíz a prohrál málem s posledním – panem Vykydalem. Ten boj důchodců o poslední místo rozhodl nakonec vzájemný souboj Donnerta (3,5) a Vykydala (2,5 – stav po 14. utkání) v posledním kole. Jak prozradil po partii František, měl snad Milan věž víc, ale překročil čas. Tak jsme se svorně podělili o 14.-16. příčku. Standa Staněk pak spočítal „Na růžku“ Sonnen-Borny (doufám že správně) a toho Černého Petra si vytáhl Milan Donnert, který měl z nás, aby nebylo paradoxů málo – nejvíc výher! Další podrobnosti, zejména o tažení vítězů – viz tabulky na začátku článku. A ještě připomínka: kdo si chce blicání zopakovat, má příležitost </w:t>
      </w:r>
      <w:r>
        <w:rPr>
          <w:rFonts w:cs="Arial" w:ascii="Arial" w:hAnsi="Arial"/>
          <w:b/>
        </w:rPr>
        <w:t>1. června</w:t>
      </w:r>
      <w:r>
        <w:rPr>
          <w:rFonts w:cs="Arial" w:ascii="Arial" w:hAnsi="Arial"/>
        </w:rPr>
        <w:t xml:space="preserve"> – což je první sobota v měsíci a tím pádem se v klubovně Lokomotivy Brno na ZŠ Staňkova koná turnaj „</w:t>
      </w:r>
      <w:r>
        <w:rPr>
          <w:rFonts w:cs="Arial" w:ascii="Arial" w:hAnsi="Arial"/>
          <w:b/>
        </w:rPr>
        <w:t>U Pásků</w:t>
      </w:r>
      <w:r>
        <w:rPr>
          <w:rFonts w:cs="Arial" w:ascii="Arial" w:hAnsi="Arial"/>
        </w:rPr>
        <w:t xml:space="preserve">“! Tož dondite v plném počtu, jak na webu Loko Brno vyzývá Břeťa Eichle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FigurineCB AriesSP" w:hAnsi="FigurineCB AriesSP" w:cs="FigurineCB AriesSP"/>
        </w:rPr>
      </w:pPr>
      <w:r>
        <w:rPr>
          <w:rFonts w:cs="FigurineCB AriesSP" w:ascii="FigurineCB AriesSP" w:hAnsi="FigurineCB AriesSP"/>
        </w:rPr>
        <w:t>(kal)</w:t>
      </w:r>
    </w:p>
    <w:p>
      <w:pPr>
        <w:pStyle w:val="Normal"/>
        <w:rPr>
          <w:rFonts w:ascii="FigurineCB AriesSP" w:hAnsi="FigurineCB AriesSP" w:cs="FigurineCB AriesSP"/>
        </w:rPr>
      </w:pPr>
      <w:r>
        <w:rPr>
          <w:rFonts w:cs="FigurineCB AriesSP" w:ascii="FigurineCB AriesSP" w:hAnsi="FigurineCB AriesSP"/>
        </w:rPr>
      </w:r>
    </w:p>
    <w:p>
      <w:pPr>
        <w:pStyle w:val="Normal"/>
        <w:rPr/>
      </w:pPr>
      <w:r>
        <w:rPr>
          <w:rFonts w:cs="Arial" w:ascii="Arial" w:hAnsi="Arial"/>
          <w:b/>
        </w:rPr>
        <w:t>Dodatky</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brý deň, včera som vám zabudol ukázať celkom zaujímavů pozíciu, čo som mal v turnaji v 13. kole, lebo išli kola v rýchlom slede a nejak mi to vypadlo. Je to ja – David Holemář. Vravel som si, že vás ako šachového nadšenca to zaujme.  </w:t>
      </w:r>
    </w:p>
    <w:p>
      <w:pPr>
        <w:pStyle w:val="Normal"/>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b/>
          <w:bCs/>
        </w:rPr>
        <w:t>Sremaňák,Slavomir - Holemář,David</w:t>
      </w:r>
    </w:p>
    <w:p>
      <w:pPr>
        <w:pStyle w:val="Normal"/>
        <w:widowControl w:val="false"/>
        <w:autoSpaceDE w:val="false"/>
        <w:rPr>
          <w:rFonts w:ascii="Arial" w:hAnsi="Arial" w:cs="Arial"/>
        </w:rPr>
      </w:pPr>
      <w:r>
        <w:rPr>
          <w:rFonts w:cs="Arial" w:ascii="Arial" w:hAnsi="Arial"/>
        </w:rPr>
        <w:t>Brno /finale blesk/ (13), 28.05.2013</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wqr+-+k+0</w:t>
        <w:br/>
        <w:t>9+-+-+-zp-0</w:t>
        <w:br/>
        <w:t>9-+-zp-+Pzp0</w:t>
        <w:br/>
        <w:t>9zpNsnPzp-+P0</w:t>
        <w:br/>
        <w:t>9-+-+Psn-+0</w:t>
        <w:br/>
        <w:t>9+-+-+N+-0</w:t>
        <w:br/>
        <w:t>9P+-wQ-+-+0</w:t>
        <w:br/>
        <w:t>9mKR+-+-+-0</w:t>
        <w:br/>
        <w:t>xiiiiiiiiy</w:t>
        <w:br/>
      </w:r>
    </w:p>
    <w:p>
      <w:pPr>
        <w:pStyle w:val="Normal"/>
        <w:widowControl w:val="false"/>
        <w:autoSpaceDE w:val="false"/>
        <w:jc w:val="both"/>
        <w:rPr/>
      </w:pPr>
      <w:r>
        <w:rPr>
          <w:rFonts w:eastAsia="Arial" w:cs="Arial" w:ascii="Arial" w:hAnsi="Arial"/>
        </w:rPr>
        <w:t xml:space="preserve"> </w:t>
      </w:r>
      <w:r>
        <w:rPr>
          <w:rFonts w:cs="Arial" w:ascii="Arial" w:hAnsi="Arial"/>
        </w:rPr>
        <w:t xml:space="preserve">Přišlo </w:t>
      </w:r>
      <w:r>
        <w:rPr>
          <w:rFonts w:cs="Arial" w:ascii="Arial" w:hAnsi="Arial"/>
          <w:b/>
          <w:bCs/>
        </w:rPr>
        <w:t xml:space="preserve">1.Jfd4 Jxe4 2.De1 Jc5 3.Jc6 Da8 4.Jxd6 Jfd3 5.Df1 Vf8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q+-+-trk+0</w:t>
        <w:br/>
        <w:t>9+-+-+-zp-0</w:t>
        <w:br/>
        <w:t>9-+NsN-+Pzp0</w:t>
        <w:br/>
        <w:t>9zp-snPzp-+P0</w:t>
        <w:br/>
        <w:t>9-+-+-+-+0</w:t>
        <w:br/>
        <w:t>9+-+n+-+-0</w:t>
        <w:br/>
        <w:t>9P+-+-+-+0</w:t>
        <w:br/>
        <w:t>9mKR+-+Q+-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 tu je klúčová pozicia, keď som chytil dámu, tak zahral som rychlo </w:t>
      </w:r>
      <w:r>
        <w:rPr>
          <w:rFonts w:cs="Arial" w:ascii="Arial" w:hAnsi="Arial"/>
          <w:b/>
          <w:bCs/>
        </w:rPr>
        <w:t xml:space="preserve">6.Dxf8+ </w:t>
      </w:r>
      <w:r>
        <w:rPr>
          <w:rFonts w:cs="Arial" w:ascii="Arial" w:hAnsi="Arial"/>
        </w:rPr>
        <w:t xml:space="preserve">(Malo prísť 6.Je7+ Kh8 7.Dxf8+ Dxf8 8.Jf7+ Dxf7 9.Vb8+ Dg8 10.Vxg8# Nekontroloval som to zo žiadnym šachovým motorom, tak snad to vychádza ako píšem. ] </w:t>
      </w:r>
      <w:r>
        <w:rPr>
          <w:rFonts w:cs="Arial" w:ascii="Arial" w:hAnsi="Arial"/>
          <w:b/>
          <w:bCs/>
        </w:rPr>
        <w:t xml:space="preserve">6...Dxf8 </w:t>
      </w:r>
      <w:r>
        <w:rPr>
          <w:rFonts w:cs="Arial" w:ascii="Arial" w:hAnsi="Arial"/>
        </w:rPr>
        <w:t xml:space="preserve">a nasledne </w:t>
      </w:r>
      <w:r>
        <w:rPr>
          <w:rFonts w:cs="Arial" w:ascii="Arial" w:hAnsi="Arial"/>
          <w:b/>
          <w:bCs/>
        </w:rPr>
        <w:t xml:space="preserve">7.Vb8 </w:t>
      </w:r>
      <w:r>
        <w:rPr>
          <w:rFonts w:cs="Arial" w:ascii="Arial" w:hAnsi="Arial"/>
        </w:rPr>
        <w:t>a koncovku nakoniec vyhral lebo ja som mal 50 s a David 20 s, ale štvalo by ma to keby som nevyhral, lebo zbadal som mat, no už bolo neskoro, kedže som musel ísť dámou.</w:t>
      </w:r>
      <w:r>
        <w:rPr>
          <w:rFonts w:cs="Arial" w:ascii="Arial" w:hAnsi="Arial"/>
          <w:b/>
          <w:bCs/>
        </w:rPr>
        <w:t xml:space="preserve"> 1–0</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rPr>
          <w:rFonts w:ascii="FigurineCB AriesSP" w:hAnsi="FigurineCB AriesSP" w:cs="FigurineCB AriesSP"/>
        </w:rPr>
      </w:pPr>
      <w:r>
        <w:rPr>
          <w:rFonts w:cs="FigurineCB AriesSP" w:ascii="FigurineCB AriesSP" w:hAnsi="FigurineCB AriesSP"/>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w Cen MT Condensed">
    <w:charset w:val="ee"/>
    <w:family w:val="swiss"/>
    <w:pitch w:val="variable"/>
  </w:font>
  <w:font w:name="Arial">
    <w:charset w:val="ee"/>
    <w:family w:val="swiss"/>
    <w:pitch w:val="variable"/>
  </w:font>
  <w:font w:name="DiagramTTFritz">
    <w:charset w:val="00"/>
    <w:family w:val="auto"/>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8:00Z</dcterms:created>
  <dc:creator>Kalendovsky</dc:creator>
  <dc:description/>
  <cp:keywords/>
  <dc:language>en-US</dc:language>
  <cp:lastModifiedBy>Kalendovsky</cp:lastModifiedBy>
  <dcterms:modified xsi:type="dcterms:W3CDTF">2013-05-29T06:15:00Z</dcterms:modified>
  <cp:revision>6</cp:revision>
  <dc:subject/>
  <dc:title>Finále mistrovství Brna v bleskové hře 2013</dc:title>
</cp:coreProperties>
</file>